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  <w:t xml:space="preserve">Lista publicatiilor </w:t>
      </w: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donate de catre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  <w:t>IMSP Institu</w:t>
      </w:r>
      <w:r>
        <w:rPr>
          <w:b/>
          <w:bCs/>
          <w:color w:val="000000"/>
          <w:spacing w:val="-1"/>
          <w:sz w:val="32"/>
          <w:szCs w:val="32"/>
          <w:lang w:val="ro-RO"/>
        </w:rPr>
        <w:t>tul Cercetări ştiinţifice în domeniul Ocrotirii Sănătăţii Mamei şi Copilului (IMSP ICŞDOSMşiC)</w:t>
      </w: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 la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IMSP Centrul National </w:t>
      </w:r>
      <w:r>
        <w:rPr>
          <w:b/>
          <w:bCs/>
          <w:color w:val="000000"/>
          <w:spacing w:val="1"/>
          <w:sz w:val="32"/>
          <w:szCs w:val="32"/>
          <w:lang w:val="it-IT"/>
        </w:rPr>
        <w:t>Practico-ştiintific Medicinei de Urgenta</w:t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2"/>
        <w:gridCol w:w="16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/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it-IT"/>
              </w:rPr>
              <w:t>Denumirea şi</w:t>
            </w:r>
            <w:r>
              <w:rPr>
                <w:b/>
                <w:color w:val="000000"/>
                <w:spacing w:val="2"/>
                <w:sz w:val="28"/>
                <w:szCs w:val="28"/>
                <w:lang w:val="ro-RO"/>
              </w:rPr>
              <w:t xml:space="preserve"> date bibliograf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center"/>
              <w:rPr>
                <w:b/>
                <w:b/>
                <w:color w:val="000000"/>
                <w:spacing w:val="2"/>
                <w:sz w:val="28"/>
                <w:szCs w:val="28"/>
                <w:lang w:val="it-IT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it-IT"/>
              </w:rPr>
              <w:t>Exempl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Buletunul Academiei de Ştiinţe, 2009, N.1(2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Carnet medical perina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Ghidul copilului cu ast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Vasilos Liubov,Cojocaru A. Sănătatea copilului cu mediul ambiant,Ch.,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Manual “Urgenţe neonatale”,Ch.,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Evaluarea paraclinică în pediatrie.Îndrumar practic,Ch.,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Actualităţi în diagnosticul,tratamentul şi prevenţia maladiilor alergice la copii. Recomandări  metodice. Ch.,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/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Codreanu N.,Baltag V.,Rotaru Marin Ghid pentru însuşirea deprinderilor practice în ginecologie Ch.,Medicina;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Actualităţi în diagnosticul,tratamentul şi prevenţia maladiilor alergice la copii. Recomandări  metodice. Ch.,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Ţîbîrnă C. Chirurgia echinococozei. Ghid pentru chirurgi şi medicii de familie Ch.,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/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Buletin de perinatologie 2008 N.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 xml:space="preserve">                                    </w:t>
            </w:r>
            <w:r>
              <w:rPr>
                <w:color w:val="000000"/>
                <w:spacing w:val="2"/>
                <w:sz w:val="24"/>
                <w:szCs w:val="24"/>
                <w:lang w:val="it-IT"/>
              </w:rPr>
              <w:t>2009 N2 (2 ex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File de informaţie  6 f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Protocoale clinice neonatale Nou-născutul prematur: management,stări de urgenţa şi supraveghere. Ch.,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32"/>
        <w:gridCol w:w="16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Modul “Asistenţa antenatală”. Ch., 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Ghidul viitoarei mam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Ghidul A. Naţional de perinatologie. Principii de organizare şi acordare a asistenţei perinatale Ch.,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Ghidul B.Naţional de perinatologie. Serviciul perinatal regionalizar :niveluri şi conţinut. Ch., 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color w:val="000000"/>
                <w:spacing w:val="2"/>
                <w:sz w:val="24"/>
                <w:szCs w:val="24"/>
                <w:lang w:val="it-IT"/>
              </w:rPr>
            </w:pPr>
            <w:r>
              <w:rPr>
                <w:color w:val="000000"/>
                <w:spacing w:val="2"/>
                <w:sz w:val="24"/>
                <w:szCs w:val="24"/>
                <w:lang w:val="it-IT"/>
              </w:rPr>
              <w:t>Suplinamt la ghidul C Naţional de perinatologie. Protocoale de îngrijire şi tratament în obstetrică şi neonatologie.( destinat medicilor obstetricieni, neonatologi şi medicilor de familie) Ch.,20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3:00Z</dcterms:created>
  <dc:creator>STC</dc:creator>
  <dc:description/>
  <cp:keywords/>
  <dc:language>en-US</dc:language>
  <cp:lastModifiedBy>Maria</cp:lastModifiedBy>
  <dcterms:modified xsi:type="dcterms:W3CDTF">2010-12-21T11:07:00Z</dcterms:modified>
  <cp:revision>5</cp:revision>
  <dc:subject/>
  <dc:title/>
</cp:coreProperties>
</file>